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ФЕДЕРАЛЬНОГО ЗНАЧЕНИЯ САНКТ-ПЕТЕРБУРГА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ОКРУГ АЛЕКСАНДРОВСКИЙ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Heading1"/>
        <w:tabs>
          <w:tab w:val="clear" w:pos="708"/>
          <w:tab w:val="left" w:pos="127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«___» _____________ 2022 года №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 ОТЧЕТЕ «ОБ ИСПОЛНЕНИИ БЮДЖЕТА ВНУТРИГОРОДСКОГО МУНИЦИПАЛЬНОГО ОБРАЗОВАНИЯ ГОРОДА ФЕДЕРАЛЬНОГО ЗНАЧЕНИЯ САНКТ-ПЕТЕРБУРГА МУНИЦИПАЛЬНЫЙ ОКРУГ АЛЕКСАНДРОВСКИЙ ЗА 1 КВАРТАЛ 2022 ГОДА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</w:t>
      </w:r>
      <w:r>
        <w:rPr>
          <w:spacing w:val="-4"/>
          <w:sz w:val="28"/>
          <w:szCs w:val="28"/>
        </w:rPr>
        <w:t>Главы муниципального образования, исполняющего полномочия председателя Муниципального Совета –</w:t>
      </w:r>
      <w:r>
        <w:rPr>
          <w:bCs/>
          <w:spacing w:val="-4"/>
          <w:sz w:val="28"/>
          <w:szCs w:val="28"/>
        </w:rPr>
        <w:t xml:space="preserve"> Коробко В.А. </w:t>
      </w:r>
      <w:r>
        <w:rPr>
          <w:sz w:val="28"/>
          <w:szCs w:val="28"/>
        </w:rPr>
        <w:t xml:space="preserve">«О отчете «Об исполнении бюджета внутригородского муниципального образования города федерального значения Санкт-Петербурга муниципальный округ Александровский за 1 квартал 2022 года», Муниципальный Совет внутригородского муниципального образования города федерального значения Санкт-Петербурга муниципальный округ Александровский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внутригородского муниципального образования города федерального значения Санкт-Петербурга муниципальный округ Александровский за 1 квартал 2022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30 617 842,14 рублей согласно приложению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17 532 120,78 рублей согласно ведомственной структуре расходов приложение 2 и по разделам и подразделам расходов согласно приложению 3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официтом в сумме 13 085 721,36 </w:t>
      </w:r>
      <w:r>
        <w:rPr>
          <w:bCs/>
          <w:sz w:val="28"/>
          <w:szCs w:val="28"/>
        </w:rPr>
        <w:t>рублей согласно приложению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Купчинский спек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  <w:tab/>
        <w:t xml:space="preserve">               В.А. КОРОБ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внутри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а федерального знач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муниципальный округ Александро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 2022 года № 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ЧЕТ О ДОХОДАХ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БЮДЖЕТА ВНУТРИГОРОДСКОГО МУНИЦИПАЛЬНОГО ОБРАЗОВА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ГОРОДА ФЕДЕРАЛЬНОГО ЗНАЧЕНИЯ САНКТ-ПЕТЕРБУРГА МУНИЦИПАЛЬНЫЙ ОКРУГ АЛЕКСАНДР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1 КВАРТАЛ 2022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3685"/>
        <w:gridCol w:w="2146"/>
        <w:gridCol w:w="2126"/>
        <w:gridCol w:w="1115"/>
      </w:tblGrid>
      <w:tr>
        <w:trPr>
          <w:trHeight w:val="700" w:hRule="atLeast"/>
        </w:trPr>
        <w:tc>
          <w:tcPr>
            <w:tcW w:w="6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 год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1 кв. 2022 год</w:t>
            </w:r>
          </w:p>
        </w:tc>
      </w:tr>
      <w:tr>
        <w:trPr>
          <w:trHeight w:val="700" w:hRule="atLeast"/>
        </w:trPr>
        <w:tc>
          <w:tcPr>
            <w:tcW w:w="6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48 4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 542,14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92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26 6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6 922,14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49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26 6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6 922,14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49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6 6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6 922,14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9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63 6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63 620,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63 6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63 620,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2990 00 0000 13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63 6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63 620,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3 03 0000 13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3 6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3 620,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 1 13 02993 03 0100 13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3 6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3 620,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10000 00 0000 14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10120 00 0000 14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3 01 0000 14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 1 16 10123 01 0031 14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82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17 05000 00 0000 18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82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1 17 05030 03 0000 18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2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675 6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 445 300,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87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675 6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45 300,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87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 096 1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23 900,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96 1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23 900,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2 02 15001 03 0000 15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96 1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3 900,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79 5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21 400,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47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0024 00 0000 15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4 7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6 600,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14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3 0000 15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4 7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 600,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4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2 02 30024 03 0100 15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6 6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 600,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9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2 02 30024 03 0200 15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0027 00 0000 15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34 8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4 800,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42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0027 03 0000 15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34 8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4 800,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42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5 2 02 30027 03 0100 15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1 9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 900,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1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2 02 30027 03 0200 15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 9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2 900,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6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124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 617 842,14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8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внутри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а федерального знач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муниципальный округ Александро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 2022 года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СХОДАХ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БЮДЖЕТА ВНУТРИГОРОДСКОГО МУНИЦИПАЛЬНОГО ОБРАЗОВА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ГОРОДА ФЕДЕРАЛЬНОГО ЗНАЧЕНИЯ САНКТ-ПЕТЕРБУРГА МУНИЦИПАЛЬНЫЙ ОКРУГ АЛЕКСАНДРОВ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ПО ГЛАВНЫМ РАСПОРЯДЕЛЯМ БЮДЖЕТНЫХ СРЕДСТВ, РАЗДЕЛАМ, ПОДРАЗДЕЛАМ, ЦЕЛЕВЫМ СТАТЬЯМ И ВИДОВ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850"/>
        <w:gridCol w:w="1701"/>
        <w:gridCol w:w="1701"/>
        <w:gridCol w:w="1276"/>
        <w:gridCol w:w="2122"/>
        <w:gridCol w:w="1705"/>
        <w:gridCol w:w="993"/>
      </w:tblGrid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раздела и под-раздел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-ходов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на 2022 год, сумма в руб.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за 1 кв. 2022 год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%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Й СОВЕТ (ПРЕДСТАВИТЕЛЬНЫЙ ОРГАН МУНИЦИПАЛЬНОГО ОБРАЗОВАНИЯ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82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0 290,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82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0 290,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4 5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 190,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9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лавы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 5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190,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 5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190,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47 5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4 099,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9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еспечения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 4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129,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216,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4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13,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хническое обеспечения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5 4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970,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5 4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970,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О Санкт-Петербурга и содержание его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4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4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ая Администр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7 392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92 997,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9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94 7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49 963,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7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87 9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49 963,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1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главы местной админист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 5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465,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 5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465,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45 5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 949,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4 2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7 126,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8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2,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хническое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1 3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336,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1 3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336,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G0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6 6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211,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G0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6 1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311,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G0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5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4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4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4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 4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0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3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0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3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G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G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фициальных символов, памятных дат муниципального образования и учреждение звания "Почетный житель муниципального образования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5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5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5 9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 209,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1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6 9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 635,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готовки и обучение неработающего населения способам защиты и действиям в чрезвычайных ситуациях, а также способам защиты о т опасностей, возникающих при ведении военных действий или вследствие этих действ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7000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 2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5,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7000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 2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355,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0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 7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2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0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 7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2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9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74,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территории муниципального образования информационнопропагандистских мероприятий по разъяснению сущности терроризма и экстремизма, их обществен ной опасности, по формированию у граждан неприятия идеологии терроризма и экстремиз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.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005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08,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005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08,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организации и проведению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2,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2,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униципального образования, 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5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2,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2.4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5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2,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рганизации и финансировании: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 ярмарок вакансий и учебных рабочих мест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02 7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 188,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02 7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 188,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муниципального образования в соответствии с законодательством в сфере благоустрой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1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17 8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1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17 8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 в сфере озеленения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2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4 9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 388,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2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4 9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 388,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32,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32,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охране окружающей среды в границах муниципального образования, з а исключением организации и осуществления мероприятий по экологическому контрол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3005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2,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3005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2,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3 4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6 723,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2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4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, переподготовки и повышения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1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4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1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4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8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6 723,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8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е работ по военнопатриотическому воспитанию граждан, участие в работе призывной комиссии и комиссии по постановке граждан на воинский учет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2001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58,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2001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58,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по участию в проведение работ по военно-патриотическому воспитанию граждан, участие в работе призывной комиссии и комиссии по постановке граждан на воинский учет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1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8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1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8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участию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2,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2,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участию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5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2,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4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5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2,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 КИНЕМАТОГРАФ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93 3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3 3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9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93 3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3 3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9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93 3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3 3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93 3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3 3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рганизация и проведение досуговых мероприятий для жителей муниципального образовани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5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5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81 2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2 556,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 8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448,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9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выплата, перерасчет ежемесячной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, в соответствии с законом Санкт-Петербур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2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8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48,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2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8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48,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 6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737,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9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выплата, перерасчет ежемесячной доплаты за стаж (общую продолжительность) работы (службы) в органах местного самоуправления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2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737,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2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6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737,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  И    ДЕТ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34 8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6 370,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G08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1 9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 0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1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G08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1 9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 0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G0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 9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 310,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2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G0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2 9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 310,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 9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 9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обеспечению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9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99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1 8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 06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4 1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4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8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 1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 1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5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7 7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 61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 7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61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 7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61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124 00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32 120,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4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br w:type="page"/>
      </w:r>
      <w:r>
        <w:rPr/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внутри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а федерального знач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муниципальный округ Александро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 2022 года № 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СХОДАХ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БЮДЖЕТА ВНУТРИГОРОДСКОГО МУНИЦИПАЛЬНОГО ОБРАЗОВА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ГОРОДА ФЕДЕРАЛЬНОГО ЗНАЧЕНИЯ САНКТ-ПЕТЕРБУРГА МУНИЦИПАЛЬНЫЙ ОКРУГ АЛЕКСАНДРОВ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РАСХ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29"/>
        <w:gridCol w:w="1631"/>
        <w:gridCol w:w="1913"/>
        <w:gridCol w:w="1842"/>
        <w:gridCol w:w="1276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ей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раздела и подраздела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на 2022 год, сумма в руб.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за 1 кв. 2022 год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в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%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76 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80 254,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2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4 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 190,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9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47 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4 099,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9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87 9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49 963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1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4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 4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5 9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 209,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1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6 9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 635,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9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74,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02 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 188,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02 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 188,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Д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32,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32,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3 4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6 723,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2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4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8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6 723,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8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,   КИНЕМАТОГРАФИ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93 3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3 3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9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93 3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3 3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9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81 2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2 556,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 8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448,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9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2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 6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737,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9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  И    ДЕТСТВА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34 8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6 370,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99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99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1 8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 06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4 1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4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8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7 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 61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124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32 120,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4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внутри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а федерального знач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муниципальный округ Александро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 2022 года № 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ВНУТРИГОРОДСКОГО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ГОРОДА ФЕДЕРАЛЬНОГО ЗНАЧЕНИЯ САНКТ-ПЕТЕРБУРГА МУНИЦИПАЛЬНЫЙ ОКРУГ АЛЕКСАНДР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214"/>
        <w:gridCol w:w="255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 01 00 0000 00 0000 0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13 085 721,36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 01 05 0000 00 0000 0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13 085 721,36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01 05 0201 03 0000 5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0 623 510,51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01 05 0201 03 0000 6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537 789,15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454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53:00Z</dcterms:created>
  <dc:creator>alekc</dc:creator>
  <dc:description/>
  <cp:keywords/>
  <dc:language>en-US</dc:language>
  <cp:lastModifiedBy>EAS</cp:lastModifiedBy>
  <cp:lastPrinted>2021-05-31T10:40:00Z</cp:lastPrinted>
  <dcterms:modified xsi:type="dcterms:W3CDTF">2022-11-08T12:29:00Z</dcterms:modified>
  <cp:revision>49</cp:revision>
  <dc:subject/>
  <dc:title>Санкт-Петербург</dc:title>
</cp:coreProperties>
</file>